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MA FACOLTATIV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pettabi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omune di Ponte di Leg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Ufficio Tecn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ervizio Urbanist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Piazzale Europa, 9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25056 Ponte di Legno (B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sservazione n.  __________  del _______________      (</w:t>
      </w:r>
      <w:r>
        <w:rPr>
          <w:rFonts w:cs="Tahoma" w:ascii="Tahoma" w:hAnsi="Tahoma"/>
          <w:b/>
          <w:i/>
          <w:sz w:val="22"/>
          <w:szCs w:val="22"/>
        </w:rPr>
        <w:t>da compilare ufficio tecnico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consegnare/trasmettere al protocollo in 2 copie cartacee + 1 copia digitale  (formato pdf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dell’avvenuta pubblicazione dell’avviso di deposito degli atti del Piano di Governo del Territorio – adottati con deliberazione del Consiglio Comunale n. 38 del 26.11.2014  e depositati dal 14.01.2015  al giorno 13.02.20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to il periodo per la presentazione di osservazioni di rito nel periodo intercorrente tra la data del </w:t>
      </w:r>
      <w:r>
        <w:rPr>
          <w:rFonts w:cs="Tahoma" w:ascii="Tahoma" w:hAnsi="Tahoma"/>
          <w:b/>
          <w:sz w:val="22"/>
          <w:szCs w:val="22"/>
        </w:rPr>
        <w:t xml:space="preserve">13.02.2015 </w:t>
      </w:r>
      <w:r>
        <w:rPr>
          <w:rFonts w:cs="Tahoma" w:ascii="Tahoma" w:hAnsi="Tahoma"/>
          <w:sz w:val="22"/>
          <w:szCs w:val="22"/>
        </w:rPr>
        <w:t>e la data del</w:t>
      </w:r>
      <w:r>
        <w:rPr>
          <w:rFonts w:cs="Tahoma" w:ascii="Tahoma" w:hAnsi="Tahoma"/>
          <w:b/>
          <w:sz w:val="22"/>
          <w:szCs w:val="22"/>
        </w:rPr>
        <w:t xml:space="preserve"> 17.03.201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che la presente osservazione non vincola l’Amministrazione Comunale nell’assunzione di successivi adempimenti e che la stessa sarà esaminata in sede di approvazione del PG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ando il richiedente è persona fisi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 (Prov. di ________________) il 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____ e residente in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 di _________________) in Piazza/Via ________________________________ n. 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ando il dichiarante è una società (ente, associazione, ordine professionale, comitato, altro, ……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 (Prov. di ________________) il 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____ e residente in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 di _________________) in Piazza/Via ________________________________ n. 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N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ata odierna ed ai sensi dell’art. 13 della legge regionale 12/05 e s.m.i. la seguente osservazione al Piano di Governo del Territorio, in duplice copia ( ed in formato digitale pdf) compilata in tutte le sue parti e articolata come meglio specificato nelle pagine seguen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ZIONE DESCRITTIVA: OGGETTO E CONTENUTI DELL’OSSERVAZIO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I SPECIFICI RIGUARDANTI L’AREA OGGETTO DI OSSERVAZIO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ocalizzazione (</w:t>
      </w:r>
      <w:r>
        <w:rPr>
          <w:rFonts w:cs="Tahoma" w:ascii="Tahoma" w:hAnsi="Tahoma"/>
          <w:i/>
          <w:sz w:val="22"/>
          <w:szCs w:val="22"/>
        </w:rPr>
        <w:t>indirizzo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/Via __________________________________ numero civico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catasta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glio  _____________  Mappale/i _____________________ subalterno/i 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Osservazione specif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ovver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Osservazione di carattere general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pertanto non localizzabile fisicamente, ma individuabile solo per lo/gli strumento/i del PGT al quale si riferisc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O DEL PGT A CUI SI RIFERISCE L’OSSERVAZIO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dp – Documento di Pian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dS – Piano dei Serviz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dR – Piano delle Rego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S – valutazione ambientale strateg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ggiornamento ed adeguamento dello studio della componente geologic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ltri documenti (</w:t>
      </w:r>
      <w:r>
        <w:rPr>
          <w:rFonts w:cs="Tahoma" w:ascii="Tahoma" w:hAnsi="Tahoma"/>
          <w:i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>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ratto catastale (</w:t>
      </w:r>
      <w:r>
        <w:rPr>
          <w:rFonts w:cs="Tahoma" w:ascii="Tahoma" w:hAnsi="Tahoma"/>
          <w:i/>
          <w:sz w:val="22"/>
          <w:szCs w:val="22"/>
        </w:rPr>
        <w:t>con individuazione dell’area interessata alla segnalazion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 estratto P.R.G.  vigente con evidenziata l’area o l’immobile oggetto dell’osservazi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 estratto P.G.T.  adottato con evidenziata l’area o l’immobile oggetto dell’osserva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ventuale ulteriore documentazion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azione fotografica specifica (</w:t>
      </w:r>
      <w:r>
        <w:rPr>
          <w:rFonts w:cs="Tahoma" w:ascii="Tahoma" w:hAnsi="Tahoma"/>
          <w:i/>
          <w:sz w:val="22"/>
          <w:szCs w:val="22"/>
        </w:rPr>
        <w:t>individuazione/localizzazione dell’area oggetto dell’osservazione o repertorio fotografico relativo allo stato di conservazione degli immobili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zioni attestanti il titolo del richiedente (</w:t>
      </w:r>
      <w:r>
        <w:rPr>
          <w:rFonts w:cs="Tahoma" w:ascii="Tahoma" w:hAnsi="Tahoma"/>
          <w:i/>
          <w:sz w:val="22"/>
          <w:szCs w:val="22"/>
        </w:rPr>
        <w:t>nel caso di legale rappresentante o tecnico incaricato o altro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azione probatoria della destinazione d’uso dell’unità immobiliare e delle relative pertinenz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azione probatoria degli eventuali interventi in sanatoria (</w:t>
      </w:r>
      <w:r>
        <w:rPr>
          <w:rFonts w:cs="Tahoma" w:ascii="Tahoma" w:hAnsi="Tahoma"/>
          <w:i/>
          <w:sz w:val="22"/>
          <w:szCs w:val="22"/>
        </w:rPr>
        <w:t>condoni edilizi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tro (</w:t>
      </w:r>
      <w:r>
        <w:rPr>
          <w:rFonts w:cs="Tahoma" w:ascii="Tahoma" w:hAnsi="Tahoma"/>
          <w:i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>)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o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può fare rinvio ad ulteriori allegati o quant’altro ritenuto utile a meglio specificare l’osserv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osservazioni in duplice copia ( + una copia in formato digitale pdf) dovranno pervenire all’Ufficio Protocollo Generale del Comune di Ponte di Legno  </w:t>
      </w:r>
      <w:r>
        <w:rPr>
          <w:rFonts w:cs="Tahoma" w:ascii="Tahoma" w:hAnsi="Tahoma"/>
          <w:b/>
          <w:sz w:val="22"/>
        </w:rPr>
        <w:t>entro le ore 12.00 del giorno 17.03.2015 (compres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osservazioni incomplete, non firmate, prive degli indispensabili allegati, non saranno prese in consider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informazioni di carattere generale rivolgersi direttamente all’ufficio Tecnico Comunale negli orari di apertura al pubblic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tabs>
        <w:tab w:val="clear" w:pos="9638"/>
        <w:tab w:val="center" w:pos="4819" w:leader="none"/>
        <w:tab w:val="left" w:pos="4958" w:leader="none"/>
        <w:tab w:val="right" w:pos="9180" w:leader="none"/>
      </w:tabs>
      <w:jc w:val="cen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694" w:leader="none"/>
      </w:tabs>
      <w:jc w:val="center"/>
    </w:pPr>
    <w:rPr>
      <w:rFonts w:ascii="Arial" w:hAnsi="Arial" w:cs="Arial"/>
      <w:b/>
      <w:i/>
      <w:sz w:val="18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right" w:pos="9214" w:leader="none"/>
      </w:tabs>
      <w:ind w:right="2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02:00Z</dcterms:created>
  <dc:creator> Siav</dc:creator>
  <dc:description/>
  <cp:keywords/>
  <dc:language>en-US</dc:language>
  <cp:lastModifiedBy>LLPP2</cp:lastModifiedBy>
  <cp:lastPrinted>2013-09-19T10:41:00Z</cp:lastPrinted>
  <dcterms:modified xsi:type="dcterms:W3CDTF">2015-01-13T15:05:00Z</dcterms:modified>
  <cp:revision>6</cp:revision>
  <dc:subject/>
  <dc:title>Prot</dc:title>
</cp:coreProperties>
</file>